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eci est la version HTML du fichier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sante.gov.bf/export/sites/SiteSante/SiteSante/textes/medecins.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  <w:br/>
                    <w:t xml:space="preserve">Lorsque </w:t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3C518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0A72F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xplore le Web, il crée automatiquement une version HTML des documents récupérés.</w:t>
                    <w:br/>
                    <w:t xml:space="preserve">Pour créer un lien avec cette page ou l'inclure dans vos favoris/signets, utilisez l'adresse suivante : </w:t>
                  </w:r>
                  <w:r>
                    <w:rPr>
                      <w:rStyle w:val="CodeHTML"/>
                      <w:color w:val="000000"/>
                    </w:rPr>
                    <w:t>http://www.google.com/search?q=cache:zCt6G_hj8C0J:www.sante.gov.bf/export/sites/SiteSante/SiteSante/textes/medecins.pdf+code+de+la+sant%C3%A9+du+burkina&amp;hl=fr&amp;gl=fr&amp;ct=clnk&amp;cd=9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oogle n'est ni affilié aux auteurs de cette page ni responsable de son contenu.</w:t>
                  </w:r>
                </w:p>
              </w:tc>
            </w:tr>
            <w:tr>
              <w:trPr/>
              <w:tc>
                <w:tcPr>
                  <w:tcW w:w="9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69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1"/>
                    <w:gridCol w:w="523"/>
                    <w:gridCol w:w="579"/>
                    <w:gridCol w:w="778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Les termes de recherche suivants ont été mis en valeur : </w:t>
                        </w:r>
                      </w:p>
                    </w:tc>
                    <w:tc>
                      <w:tcPr>
                        <w:tcW w:w="523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ode </w:t>
                        </w:r>
                      </w:p>
                    </w:tc>
                    <w:tc>
                      <w:tcPr>
                        <w:tcW w:w="579" w:type="dxa"/>
                        <w:tcBorders/>
                        <w:shd w:fill="A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anté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urkina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/>
      </w:pPr>
      <w:r>
        <w:rPr>
          <w:rFonts w:cs="Times" w:ascii="Times" w:hAnsi="Times"/>
          <w:sz w:val="62"/>
          <w:szCs w:val="62"/>
        </w:rPr>
        <w:t xml:space="preserve">DECRET PORTANT </w:t>
      </w:r>
      <w:r>
        <w:rPr>
          <w:rFonts w:cs="Times" w:ascii="Times" w:hAnsi="Times"/>
          <w:b/>
          <w:bCs/>
          <w:color w:val="000000"/>
          <w:sz w:val="62"/>
          <w:szCs w:val="62"/>
          <w:shd w:fill="FFFF66" w:val="clear"/>
        </w:rPr>
        <w:t>CODE</w:t>
      </w:r>
      <w:r>
        <w:rPr>
          <w:rFonts w:cs="Times" w:ascii="Times" w:hAnsi="Times"/>
          <w:sz w:val="62"/>
          <w:szCs w:val="62"/>
        </w:rPr>
        <w:t xml:space="preserve"> DE </w:t>
      </w:r>
    </w:p>
    <w:p>
      <w:pPr>
        <w:pStyle w:val="Normal"/>
        <w:rPr>
          <w:rFonts w:ascii="Times" w:hAnsi="Times" w:cs="Times"/>
          <w:sz w:val="62"/>
          <w:szCs w:val="62"/>
        </w:rPr>
      </w:pPr>
      <w:r>
        <w:rPr>
          <w:rFonts w:cs="Times" w:ascii="Times" w:hAnsi="Times"/>
          <w:sz w:val="62"/>
          <w:szCs w:val="62"/>
        </w:rPr>
        <w:t xml:space="preserve">DEONTOLOGIE DES MEDECINS DU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62"/>
          <w:szCs w:val="62"/>
          <w:shd w:fill="99FF99" w:val="clear"/>
        </w:rPr>
        <w:t>BURKINA</w:t>
      </w:r>
      <w:r>
        <w:rPr>
          <w:rFonts w:cs="Times" w:ascii="Times" w:hAnsi="Times"/>
          <w:sz w:val="62"/>
          <w:szCs w:val="62"/>
        </w:rPr>
        <w:t xml:space="preserve"> FAS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BURKINA</w:t>
      </w:r>
      <w:r>
        <w:rPr>
          <w:rFonts w:cs="Times" w:ascii="Times" w:hAnsi="Times"/>
          <w:b/>
          <w:bCs/>
          <w:sz w:val="32"/>
          <w:szCs w:val="32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La Patrie ou la Mort, Nous vaincrons !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DECRET N°97-050/PRES/PM/M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Portant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b/>
          <w:bCs/>
          <w:sz w:val="32"/>
          <w:szCs w:val="32"/>
        </w:rPr>
        <w:t xml:space="preserve"> de Déontologie d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Médecins du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Burkina</w:t>
      </w:r>
      <w:r>
        <w:rPr>
          <w:rFonts w:cs="Times" w:ascii="Times" w:hAnsi="Times"/>
          <w:b/>
          <w:bCs/>
          <w:sz w:val="32"/>
          <w:szCs w:val="32"/>
        </w:rPr>
        <w:t xml:space="preserve"> Faso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 xml:space="preserve">LE PRESIDENT DU FASO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 xml:space="preserve">PRESIDENT DU CONSEIL DES MINISTR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la Constitution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écret n°96-039/PRES du 06 février 1996, portant nomination du Premi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inistr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écret n°96-041/PRES/PM du 09 février 1996, portant composition du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Gouvernement du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Burkina</w:t>
      </w:r>
      <w:r>
        <w:rPr>
          <w:rFonts w:cs="Times" w:ascii="Times" w:hAnsi="Times"/>
          <w:sz w:val="32"/>
          <w:szCs w:val="32"/>
        </w:rPr>
        <w:t xml:space="preserve"> Faso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écret n°96-335/PRES/PM/MS du 03 septembre 1996, porta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maniement du Gouvernement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écret n°96-379 /PRES/PM/SGG-CM du 07 novembre 1996, porta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rganisation-type des Départements Ministériels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écret n°95-278/PRES/PM du 14 juillet 1995, portant attribution d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embres du Gouvernement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La Loi n°23/94/ADP du 19 mai 1994, portant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sz w:val="32"/>
          <w:szCs w:val="32"/>
        </w:rPr>
        <w:t xml:space="preserve">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Publiqu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écret n°96-234/PRES/PM/MS du 19 juin 1996, portant organisation du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Ministère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Ordonnance n°92-021 du 02 avril 1992, portant création de l’Ordre Unique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des Médecins, Pharmaciens et Chirurgiens-Dentistes du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Burkina</w:t>
      </w:r>
      <w:r>
        <w:rPr>
          <w:rFonts w:cs="Times" w:ascii="Times" w:hAnsi="Times"/>
          <w:sz w:val="32"/>
          <w:szCs w:val="32"/>
        </w:rPr>
        <w:t xml:space="preserve"> ;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Sur proposition du Ministre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Conseil des Ministre entendus en sa séance du 15 janvier 1997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DECRET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***********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 </w:t>
      </w:r>
      <w:r>
        <w:rPr>
          <w:rFonts w:cs="Times" w:ascii="Times" w:hAnsi="Times"/>
          <w:sz w:val="32"/>
          <w:szCs w:val="32"/>
        </w:rPr>
        <w:t xml:space="preserve">: Les dispositions du présent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sz w:val="32"/>
          <w:szCs w:val="32"/>
        </w:rPr>
        <w:t xml:space="preserve"> s’imposent à tout médecin exerçant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sa profession au </w:t>
      </w: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Burkina</w:t>
      </w:r>
      <w:r>
        <w:rPr>
          <w:rFonts w:cs="Times" w:ascii="Times" w:hAnsi="Times"/>
          <w:sz w:val="32"/>
          <w:szCs w:val="32"/>
        </w:rPr>
        <w:t xml:space="preserve"> Faso. Elles viennent en complément des dispositions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Ordonnance n°92-021 du 2 avril 1992. Les infractions à ces dispositions relèvent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juridiction disciplinaire de l’Ordre. </w:t>
      </w:r>
    </w:p>
    <w:p>
      <w:pPr>
        <w:pStyle w:val="Normal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b/>
          <w:bCs/>
          <w:sz w:val="34"/>
          <w:szCs w:val="34"/>
        </w:rPr>
        <w:t>TITRE I : DEVOIRS GENERAUX DES MEDECINS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 </w:t>
      </w:r>
      <w:r>
        <w:rPr>
          <w:rFonts w:cs="Times" w:ascii="Times" w:hAnsi="Times"/>
          <w:sz w:val="32"/>
          <w:szCs w:val="32"/>
        </w:rPr>
        <w:t xml:space="preserve">: Le respect de la vie de la personne humaine constitue en tout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irconstance le devoir primordial du médecin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3 </w:t>
      </w:r>
      <w:r>
        <w:rPr>
          <w:rFonts w:cs="Times" w:ascii="Times" w:hAnsi="Times"/>
          <w:sz w:val="32"/>
          <w:szCs w:val="32"/>
        </w:rPr>
        <w:t xml:space="preserve">: Le médecin doit soigner avec la même conscience tous ses malad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els que soient leur sexe, leur race, leur nationalité, leur condition sociale, leu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ligion, leur réputation et les sentiments qu’ils lui inspirent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4 </w:t>
      </w:r>
      <w:r>
        <w:rPr>
          <w:rFonts w:cs="Times" w:ascii="Times" w:hAnsi="Times"/>
          <w:sz w:val="32"/>
          <w:szCs w:val="32"/>
        </w:rPr>
        <w:t xml:space="preserve">: En aucun cas le médecin ne doit exercer sa profession dans d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ditions qui puissent compromettre la qualité des soins et des actes médicaux.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Les organes compétents du Ministère chargé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sont habilités à s’assur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s conditions dans lesquelles sont effectués les soins et les actes médicaux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5 </w:t>
      </w:r>
      <w:r>
        <w:rPr>
          <w:rFonts w:cs="Times" w:ascii="Times" w:hAnsi="Times"/>
          <w:sz w:val="32"/>
          <w:szCs w:val="32"/>
        </w:rPr>
        <w:t xml:space="preserve">: Quelle que soit sa fonction ou sa spécialité, en cas de force majeure, tou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édecin doit porter secours d’extrême urgence à un malade en danger immédiat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6 </w:t>
      </w:r>
      <w:r>
        <w:rPr>
          <w:rFonts w:cs="Times" w:ascii="Times" w:hAnsi="Times"/>
          <w:sz w:val="32"/>
          <w:szCs w:val="32"/>
        </w:rPr>
        <w:t xml:space="preserve">: Le médecin ne peut pas abandonner ses malades en cas de dang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ublic, sauf sur ordre formel, et donné par écrit, des autorité qualifié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7 </w:t>
      </w:r>
      <w:r>
        <w:rPr>
          <w:rFonts w:cs="Times" w:ascii="Times" w:hAnsi="Times"/>
          <w:sz w:val="32"/>
          <w:szCs w:val="32"/>
        </w:rPr>
        <w:t xml:space="preserve">: Le secret professionnel s’impose à tout médecin, sauf dérogatio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établies par la Loi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8 </w:t>
      </w:r>
      <w:r>
        <w:rPr>
          <w:rFonts w:cs="Times" w:ascii="Times" w:hAnsi="Times"/>
          <w:sz w:val="32"/>
          <w:szCs w:val="32"/>
        </w:rPr>
        <w:t xml:space="preserve">: Les principes ci-après énoncés, s’imposent à tout médecin, sauf dans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as où leur observation est incompatible avec une prescription législative o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glementaire, ou serait de nature à compromettre le fonctionnement rationnel et l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éveloppement normal des services ou institutions de médecine social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es principes sont 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Libre choix du médecin par le malad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Liberté des prescriptions du médecin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Entente directe entre malade et médecin en matière d’honoraires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Payement direct des honoraires par le malade au médecin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9 </w:t>
      </w:r>
      <w:r>
        <w:rPr>
          <w:rFonts w:cs="Times" w:ascii="Times" w:hAnsi="Times"/>
          <w:sz w:val="32"/>
          <w:szCs w:val="32"/>
        </w:rPr>
        <w:t xml:space="preserve">: Le médecin ne peut aliéner son indépendance professionnelle sou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elque forme que ce soit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0 </w:t>
      </w:r>
      <w:r>
        <w:rPr>
          <w:rFonts w:cs="Times" w:ascii="Times" w:hAnsi="Times"/>
          <w:sz w:val="32"/>
          <w:szCs w:val="32"/>
        </w:rPr>
        <w:t xml:space="preserve">: Tout médecin doit s’abstenir, même en dehors de l’exercice de s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fession, de tout acte de nature à déconsidérer celle-ci. Il est interdit à un médec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’exercer en même temps que la médecine une autre activité professionnell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1 </w:t>
      </w:r>
      <w:r>
        <w:rPr>
          <w:rFonts w:cs="Times" w:ascii="Times" w:hAnsi="Times"/>
          <w:sz w:val="32"/>
          <w:szCs w:val="32"/>
        </w:rPr>
        <w:t xml:space="preserve">: La médecine ne doit pas être pratiquée comme un commerc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ont spécialement interdits 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. Tous les procédés, directs ou indirects, de publicité ou de réclam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2. Les manifestations spectaculaires touchant à la médecine et n’ayant p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xclusivement un but scientifique ou éducatif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2 </w:t>
      </w:r>
      <w:r>
        <w:rPr>
          <w:rFonts w:cs="Times" w:ascii="Times" w:hAnsi="Times"/>
          <w:sz w:val="32"/>
          <w:szCs w:val="32"/>
        </w:rPr>
        <w:t xml:space="preserve">: Les seules indications qu’un médecin est autorisé à mentionner sur s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euilles d’ordonnances ou dans un annuaire sont 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. Celles qui facilitent ses relations avec ses patients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2. La qualification qui lui aura été reconnue dans les conditions déterminées pa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Ordre des Médecins et les conditions déterminées par cet Ordre avec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l’approbation du Ministre chargé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3. Les titres et fonctions reconnus valables par le Conseil National de l’Ordr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3 </w:t>
      </w:r>
      <w:r>
        <w:rPr>
          <w:rFonts w:cs="Times" w:ascii="Times" w:hAnsi="Times"/>
          <w:sz w:val="32"/>
          <w:szCs w:val="32"/>
        </w:rPr>
        <w:t xml:space="preserve">: Les seules indications qu’un médecin est autorisé à faire figurer à 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orte de son cabinet sont : le nom, les prénoms, les titres, la qualification, les jours 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heures de consultation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es indications doivent être présentées avec mesure selon les usages d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fessions libéral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4 </w:t>
      </w:r>
      <w:r>
        <w:rPr>
          <w:rFonts w:cs="Times" w:ascii="Times" w:hAnsi="Times"/>
          <w:sz w:val="32"/>
          <w:szCs w:val="32"/>
        </w:rPr>
        <w:t xml:space="preserve">: Le médecin doit exercer sa profession dans les conditions permetta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usage régulier d’une installation et des moyens techniques nécessaires à son ar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1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Un médecin ne peut avoir, en principe, plusieurs cabinets. La créati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u le maintien d’un cabinet secondaire peut être autorisé par le Conseil Régiona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orsque l’intérêt des malades l’exig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ette dérogation ne peut être refusée par le Conseil National ou les Conseil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gionaux intéressés, si l’éloignement d’un médecin de même discipline est tel q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intérêt des malades puisse en souffrir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autorisation doit être retirée lorsque l’installation d’un médecin de même disciplin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 de nature à satisfaire les besoins des malade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 aucun cas un médecin ne peut avoir, en dehors de son cabinet principal, plu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’un cabinet secondair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6 </w:t>
      </w:r>
      <w:r>
        <w:rPr>
          <w:rFonts w:cs="Times" w:ascii="Times" w:hAnsi="Times"/>
          <w:sz w:val="32"/>
          <w:szCs w:val="32"/>
        </w:rPr>
        <w:t xml:space="preserve">: Il est interdit à un médecin de faire gérer un cabinet par un confrèr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7 </w:t>
      </w:r>
      <w:r>
        <w:rPr>
          <w:rFonts w:cs="Times" w:ascii="Times" w:hAnsi="Times"/>
          <w:sz w:val="32"/>
          <w:szCs w:val="32"/>
        </w:rPr>
        <w:t xml:space="preserve">: L’exercice de la médecine foraine est interdit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8 </w:t>
      </w:r>
      <w:r>
        <w:rPr>
          <w:rFonts w:cs="Times" w:ascii="Times" w:hAnsi="Times"/>
          <w:sz w:val="32"/>
          <w:szCs w:val="32"/>
        </w:rPr>
        <w:t xml:space="preserve">: Sont interdits 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. Tout acte de nature à procurer à un malade un avantage matériel injustifié o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licit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2. Toute ristourne en argent ou en nature faite à un malad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3. Tout versement, acceptation ou partage clandestin d’argent entre praticiens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4. Toute commission à quelque personne que ce soit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5. Acceptation d’une commission pour un acte médical quelconqu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19 </w:t>
      </w:r>
      <w:r>
        <w:rPr>
          <w:rFonts w:cs="Times" w:ascii="Times" w:hAnsi="Times"/>
          <w:sz w:val="32"/>
          <w:szCs w:val="32"/>
        </w:rPr>
        <w:t xml:space="preserve">: Est interdite toute facilité accordée à quiconque se livre à l’exercic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légal de la médecine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0 </w:t>
      </w:r>
      <w:r>
        <w:rPr>
          <w:rFonts w:cs="Times" w:ascii="Times" w:hAnsi="Times"/>
          <w:sz w:val="32"/>
          <w:szCs w:val="32"/>
        </w:rPr>
        <w:t xml:space="preserve">: Tout compérage entre médecins et pharmaciens, auxiliaires médicaux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u toutes autres personnes est interdi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 est interdit à un médecin de donner des consultations dans les locaux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mmerciaux où sont mis en vente des médicaments ou appareils, ainsi que da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s dépendances desdits locaux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1 </w:t>
      </w:r>
      <w:r>
        <w:rPr>
          <w:rFonts w:cs="Times" w:ascii="Times" w:hAnsi="Times"/>
          <w:sz w:val="32"/>
          <w:szCs w:val="32"/>
        </w:rPr>
        <w:t xml:space="preserve">: Il est interdit à un médecin d’exercer un autre métier ou une autr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fession susceptible de lui permettre d’accroître ses bénéfices par s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escriptions ou ses conseils d’ordre professionnel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2 </w:t>
      </w:r>
      <w:r>
        <w:rPr>
          <w:rFonts w:cs="Times" w:ascii="Times" w:hAnsi="Times"/>
          <w:sz w:val="32"/>
          <w:szCs w:val="32"/>
        </w:rPr>
        <w:t xml:space="preserve">: Il est interdit à tout médecin qui remplit un mandat électif compatibl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vec l’exercice de sa profession, ou une fonction administrative, d’en user à des fi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fessionnelles pour accroître sa clientèl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3 </w:t>
      </w:r>
      <w:r>
        <w:rPr>
          <w:rFonts w:cs="Times" w:ascii="Times" w:hAnsi="Times"/>
          <w:sz w:val="32"/>
          <w:szCs w:val="32"/>
        </w:rPr>
        <w:t xml:space="preserve">: Sont interdites à un médecin toutes les supercheries propres à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éconsidérer sa profession, et notamment toutes les pratiques du charlatanism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4 </w:t>
      </w:r>
      <w:r>
        <w:rPr>
          <w:rFonts w:cs="Times" w:ascii="Times" w:hAnsi="Times"/>
          <w:sz w:val="32"/>
          <w:szCs w:val="32"/>
        </w:rPr>
        <w:t xml:space="preserve">: Divulguer prématurément dans le public médical, en vue d’un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pplication immédiate, un procédé de diagnostic ou de traitement nouveau 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suffisamment éprouvé, constitue de la part d’un médecin une imprudenc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préhensibl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ivulguer ce même procédé dans le grand public quand sa valeur et son innocuité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ne sont pas démontrées constitue une faut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romper la bonne foi des praticiens ou de la clientèle en leur présentant comm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alutaire ou sans danger un procédé insuffisamment éprouvé est une faute grav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5 </w:t>
      </w:r>
      <w:r>
        <w:rPr>
          <w:rFonts w:cs="Times" w:ascii="Times" w:hAnsi="Times"/>
          <w:sz w:val="32"/>
          <w:szCs w:val="32"/>
        </w:rPr>
        <w:t xml:space="preserve">: L’exercice de la médecine peut comporter normalement l’établisseme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ar le médecin, conformément aux constatations médicales qu’il est en mesure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aire, des certificats, attestations ou documents dont la production est prescrite pa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s lois, décrets et arrêté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out certificat, attestation ou document, délivré par un médecin, doit comporter s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ignature manuscrite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6 </w:t>
      </w:r>
      <w:r>
        <w:rPr>
          <w:rFonts w:cs="Times" w:ascii="Times" w:hAnsi="Times"/>
          <w:sz w:val="32"/>
          <w:szCs w:val="32"/>
        </w:rPr>
        <w:t xml:space="preserve">: La délivrance d’un rapport tendancieux ou d’un certificat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mplaisance constitue une faute grave.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TITRE II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DEVOIRS DES MEDECINS ENVERS LES MALADES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7 </w:t>
      </w:r>
      <w:r>
        <w:rPr>
          <w:rFonts w:cs="Times" w:ascii="Times" w:hAnsi="Times"/>
          <w:sz w:val="32"/>
          <w:szCs w:val="32"/>
        </w:rPr>
        <w:t xml:space="preserve">: Le médecin, dès l’instant qu’il est appelé à donner des soins à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alade et qu’il a accepté de remplir cette mission s’oblige 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. à lui assurer tous les soins médicaux en son pouvoir en la circonstance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ersonnellement ou avec l’aide de tiers qualifiés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2. agir toujours avec correction et sérénité envers le malade.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8 </w:t>
      </w:r>
      <w:r>
        <w:rPr>
          <w:rFonts w:cs="Times" w:ascii="Times" w:hAnsi="Times"/>
          <w:sz w:val="32"/>
          <w:szCs w:val="32"/>
        </w:rPr>
        <w:t xml:space="preserve">: Le médecin doit toujours élaborer son diagnostic avec la plus gran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ttention, sans compter avec le temps que lui coûte ce travail et, s’il y a lieu, e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’aidant ou se faisant aider, dans toute la mesure du possible, des conseils les plu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éclairés et des méthodes scientifiques les plus approprié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près avoir formulé un diagnostic et posé une indication thérapeutique, le médec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oit s’efforcer d’obtenir l’exécution du traitement, particulièrement si la vie du mala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st en danger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 cas de refus, il peut cesser ses soins en exigeant une décharge écrite de la par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u malade ou de sa famill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29 </w:t>
      </w:r>
      <w:r>
        <w:rPr>
          <w:rFonts w:cs="Times" w:ascii="Times" w:hAnsi="Times"/>
          <w:sz w:val="32"/>
          <w:szCs w:val="32"/>
        </w:rPr>
        <w:t xml:space="preserve">: Dans toute la mesure compatible avec la qualité et l’efficacité des soi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t sans négliger son devoir d’assistance morale envers son malade, le médecin doi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imiter au nécessaire ses prescriptions et ses acte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3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appelé à donner des soins dans une famille ou dans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ilieu quelconque doit assurer la prophylaxie. Il met les malades mêmes et leu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tourage en présence de leur responsabilité vis-à-vis d’eux-mêmes et de leu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oisinage. Il doit s’efforcer d’imposer, en refusant au besoin de continuer ses soins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respect des règles d’hygiène et de prophylaxie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3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Appelé d’urgence auprès d’un mineur ou d’un autre incapable, 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orsqu’il est impossible de recueillir en temps utile le consentement du représenta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égal, le médecin doit donner les soins qui s’imposen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32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Hors le cas prévu à l’article précédent, le médecin attaché à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établissement comportant le régime de l’internat, doit, en présence d’une affecti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grave, faire avertir les parents et accepter ou provoquer, s’il le juge utile 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sultation du médecin désigné par le malade ou sa famill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33 </w:t>
      </w:r>
      <w:r>
        <w:rPr>
          <w:rFonts w:cs="Times" w:ascii="Times" w:hAnsi="Times"/>
          <w:sz w:val="32"/>
          <w:szCs w:val="32"/>
        </w:rPr>
        <w:t xml:space="preserve">: Un pronostic jugé grave peut légitimement être dissimulé au malad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Un pronostic fatal ne peut lui être révélé qu’avec la plus grande circonspection ; i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eut l’être généralement à sa famille dans les mêmes condition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34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Hors le cas d’urgence et celui où il manquerait à ses devoir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’humanité, un médecin a toujours le droit de refuser ses soins pour des raiso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fessionnelles ou personnelle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3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peut se dégager de sa mission, à condition 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. de ne jamais nuire de ce fait à son malad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2. de s’assurer de la continuité des soins et de fournir à cet effet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nseignements util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36 </w:t>
      </w:r>
      <w:r>
        <w:rPr>
          <w:rFonts w:cs="Times" w:ascii="Times" w:hAnsi="Times"/>
          <w:sz w:val="32"/>
          <w:szCs w:val="32"/>
        </w:rPr>
        <w:t xml:space="preserve">: Le médecin ne doit pas s’immiscer dans les affaires de famille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37 </w:t>
      </w:r>
      <w:r>
        <w:rPr>
          <w:rFonts w:cs="Times" w:ascii="Times" w:hAnsi="Times"/>
          <w:sz w:val="32"/>
          <w:szCs w:val="32"/>
        </w:rPr>
        <w:t xml:space="preserve">: Le médecin appelé à donner des soins à un mineur, peut saisir l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cureur du Faso si le mineur est en danger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38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doit toujours établir lui-même sa note d’honoraires ; il doi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faire avec tact et mesure. Les éléments d’appréciation sont : la situation sociale d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alade, la notoriété du médecin, les circonstances particulières. Un médecin n’es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jamais en droit de refuser à son client des explications sur la note d’honoraires.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39 </w:t>
      </w:r>
      <w:r>
        <w:rPr>
          <w:rFonts w:cs="Times" w:ascii="Times" w:hAnsi="Times"/>
          <w:sz w:val="32"/>
          <w:szCs w:val="32"/>
        </w:rPr>
        <w:t xml:space="preserve">: Sous réserve de l’application des lois, il est interdit à tout médec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’abaisser ses honoraires dans un intérêt de concurrence au-dessous des barèm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ublics ou recommandés par les organismes professionnels qualifié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 reste libre de donner gratuitement ses soins quand sa conscience le lui command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4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forfait pour la durée et l’efficacité d’un traitement est interdit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41 </w:t>
      </w:r>
      <w:r>
        <w:rPr>
          <w:rFonts w:cs="Times" w:ascii="Times" w:hAnsi="Times"/>
          <w:sz w:val="32"/>
          <w:szCs w:val="32"/>
        </w:rPr>
        <w:t xml:space="preserve">: Une consultation en commun d’un médecin traitant et d’un médec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sultant légitime pour le premier des honoraires spéciaux. </w:t>
      </w:r>
    </w:p>
    <w:p>
      <w:pPr>
        <w:pStyle w:val="Normal"/>
        <w:rPr/>
      </w:pPr>
      <w:r>
        <w:rPr>
          <w:rFonts w:cs="Times" w:ascii="Times" w:hAnsi="Times"/>
          <w:b/>
          <w:bCs/>
          <w:sz w:val="32"/>
          <w:szCs w:val="32"/>
        </w:rPr>
        <w:t xml:space="preserve">Article 42 </w:t>
      </w:r>
      <w:r>
        <w:rPr>
          <w:rFonts w:cs="Times" w:ascii="Times" w:hAnsi="Times"/>
          <w:sz w:val="32"/>
          <w:szCs w:val="32"/>
        </w:rPr>
        <w:t xml:space="preserve">: Tout partage d’honoraires entre médecin traitant d’une part, consulta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u spécialiste d’autre part, lors d’une consultation ou d’un acte opératoire, éta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ormellement interdit, chaque médecin doit présenter sa note personnell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n aucun cas le spécialiste ou consultant, ne peut accepter de remettre lui-même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honoraires au médecin traitant, mais il doit préciser que ces derniers ne sont pa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mpris dans sa not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acceptation, la sollicitation ou l’offre d’un partage d’honoraires, même non suivi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’effet, constitue une faute professionnelle grave.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TITRE III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DEVOIRS DES MEDECINS EN MATIERE DE MEDECINE SOCIAL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Article 43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II est du devoir du médecin, compte tenu de son statut, de son état de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, de sa spécialisation et de son expérience de prêter son cours à l’action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entreprise par les autorités compétentes en vue de la protection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et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organisation de la permanence des soins là où elle est nécessaire et possibl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Article 44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’existence d’un tiers garant (assurances, publiques ou privées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ssistance, etc.) ne doit pas amener le médecin à déroger aux prescriptions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article 29.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4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’exercice habituel de la médecine sous quelque forme que ce soit a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ervice d’une entreprise, d’une collectivité ou d’une institution de droit privé doit, da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ous les cas, faire l’objet d’un contrat écri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out projet de convention ou renouvellement de convention avec un des organism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évues à l’alinéa précédent en vue de l’exercice de la médecine doit êtr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éalablement communiqué au Conseil Régional intéressé. Celui-ci vérifie sa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conformité avec les prescriptions du présent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sz w:val="32"/>
          <w:szCs w:val="32"/>
        </w:rPr>
        <w:t xml:space="preserve">, ainsi que, s’il en existe, avec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lauses des contrats types établis, soit en accord avec le Conseil National et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llectivités ou institutions intéressées, soit conformément à des dispositio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égislatives ou réglementaire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médecin doit signer et remettre au Conseil Régional une déclaration aux term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laquelle il affirmera sur l’honneur qu’il n’a passé aucune convention contrair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elative au contrat soumis à l’examen du Conseil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s dispositions du présent article ne sont pas applicables aux médecins placés sou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régime d’un statut arrêté par l’autorité publiqu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46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s médecins sont tenus de communiquer au Conseil National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Ordre par l’intermédiaire du Conseil Régional, les contrats intervenus entre eux 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une Administration publique ou une collectivité administrative. Les observations q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Conseil National aurait à formuler sont adressées par lui au Ministre dont dépend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Administration intéressée et au médecin concerné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4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Sauf cas d’urgence et sous réserve des dispositions législatives o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glementaires relatives aux services médicaux et sociaux du travail, aucun médec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i assure le service de la médecine préventive pour le compte d’une collectivité n’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roit d’y donner des soins curatifs, à moins qu’il ne s’agisse de malades astreint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u régime de l’internat, auprès desquels il peut être accrédité comme médecin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établissement ou d’œuvres, d’établissement ou d’institutions autorisés à cet effet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dans un intérêt public par le Ministre chargé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, après avis du Consei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National de l’Ordre des médecins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ns tous les autres cas, le consultant doit renvoyer la personne qu’il a reconnu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alade au médecin traitant ou, si le malade n’en a pas, lui laisser toute latitude d’e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hoisir un. Cette prescription doit s’appliquer également aux médecins qui assure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une consultation publique de dépistag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 est interdit au médecin qui, tout en faisant de la médecine de soins, pratique 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édecine préventive dans une collectivité ou fait une consultation publique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épistage, d’user de cette fonction pour augmenter sa clientèle particulièr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ns le cas de médecine d’entreprise, il ne peut, sauf impossibilités locales, exerc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médecine de soins que dans une zone suffisamment éloignée de la collectivité à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quelle il est attaché à temps partiel ; il doit s’abstenir de recevoir dans son cabin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u de visiter à domicile un travailleur de cette entreprise ou un membre de sa famill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vivant sous le même toit, à moins que l’urgence des soins à donner justifie s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tervention, ou que sont abstention ne conduise à conférer un monopole de fait à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utre praticien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48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Nul ne peut être à la fois, sauf cas d’urgence, médecin contrôleur 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édecin traitant d’un même malade, durant la période de contrôl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49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contrôleur doit faire connaître au malade soumis à s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trôle qu’il l’examine en tant que médecin contrôleur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I doit être très circonspect dans ses propos et s’interdire toute révélation ou tout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terprétation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contrôleur ne doit pas s’immiscer dans le traitemen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outefois, si au cours d’un examen, il se trouve en désaccord avec son confrère su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diagnostic ou le pronostic, et s’il lui apparaît qu’un élément important et utile à l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duite du traitement semble avoir échappé à son confrère, il doit le lui signale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ersonnellement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chargé du contrôle est tenu au secret vis-à-vis de s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dministration à laquelle il ne doit fournir que ses conclusions sur le plan administratif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ans indiquer les raisons d’ordre médical qui les motiven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s renseignement d’ordre médical contenus dans les dossiers établis par c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édecin ne peuvent être communiqués, ni aux personnes étrangères au servic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édical, ni à une autre administration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2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Nul ne peut être à la fois médecin expert et médecin traitant d’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ême malad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auf accord des parties, un médecin ne doit pas accepter une mission d’expertis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ns laquelle sont en jeu les intérêts d’un de ses clients, d’un de ses amis, d’un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es proches, d’un groupement qui fait appel à ses services. Il en est de mêm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orsque ses propres intérêts sont en jeu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3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expert doit, avant d’entreprendre toute opérati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’expertise, informer de sa mission la personne qu’il doit examiner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4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orsqu’il est investi de sa mission, le médecin expert où le médec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trôleur, doit se récuser s’il estime que les questions qui lui sont posées so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étrangères à la technique proprement médical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ns la rédaction de son rapport, le médecin expert ne doit révéler que les élément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nature à fournir les réponses aux questions posées dans la décision qui l’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nommé. Hors de ces limites, le médecin expert doit taire ce qu’il a pu apprendre à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occasion de sa mission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TITRE IV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DEVOIRS DE CONFRATERNIT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s médecins doivent entretenir entre eux des rapports de bonn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fraternité. Ils se doivent une assistance moral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elui qui a un dissentiment professionnel avec son confrère doit d’abord tenter de s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concilier avec lui ; s’il n’a pu réussir, il peut en aviser le Président du Consei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gional de l’Ordr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 est interdit de calomnier un confrère, de médire de lui, ou de se faire l’écho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pos capables de lui nuire dans l’exercice de sa profession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 est de bonne confraternité de prendre la défense d’un confrère injusteme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ttaqué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6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détournement ou la tentative de détournement de clientèle son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nterdits 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appelé auprès d’un malade que soigne un de s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frères doit respecter les règles suivantes :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i le malade entend renoncer aux soins de son premier médecin, s’assurer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ette volonté expresse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i le malade a simplement voulu demander un avis sans changer de médeci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raitant, proposer une consultation en commun et se retirer après avoir assuré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euls soins d’urgence. Au cas où, pour une raison valable, la consultation paraîtrai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mpossible ou inopportune, le médecin pourrait examiner le malade mais réserverai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à son confrère son avis sur le diagnostic et le traitement ;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i le malade a appelé, en raison de l’absence de son médecin habituel,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utre médecin, celui-ci doit assurer les soins pendant cette absence, les cesser dè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retour du confrère et donner à ce dernier toutes informations utiles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Article 58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traitant d’un malade doit proposer une consultation dè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e les circonstances l’exigent. Il doit accepter une consultation demandée par l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alade ou son entourag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ans les deux cas le médecin traitant propose le consultant qu’il juge le plus qualifié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ais il doit tenir compte des désirs du malad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i le médecin traitant ne croit pas devoir donner son agrément au choix formulé, il a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possibilité de se retirer et ne doit à personne l’explication de son refu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59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A la fin d’une consultation entre deux ou plusieurs médecins, il est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ègle que leurs conclusions, rédigées en commun, soient formulées par écrit, signé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ar le médecin traitant et contresignées par le ou les médecins consultant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and il n’est pas rédigé de conclusions écrites, le consultant est censé admettr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’il partage entièrement l’avis du médecin traitan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Quand, au cours d’une consultation entre médecins, les avis d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sultant et du médecin traitant diffèrent essentiellement, le médecin traitant es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ibre de cesser les soins si l’avis du médecin consultant prévaut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Un médecin qui a été appelé en consultation ne doit pas reveni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uprès du malade examiné en commun, en l’absence du médecin traitant ou sa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on approbation, au cours de la maladie ayant motivé la consultation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2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Un médecin ne peut se faire remplacer auprès de sa clientèle que pa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un confrère remplissant les conditions prévues par la Loi. Le Président du Consei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gional de l’Ordre doit être immédiatement informé. Le remplacement ne peu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xcéder une durée de trois mois sauf dérogation accordée par le Président du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seil Régional de l’Ordr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 remplacement doit faire l’objet d’un contrat écrit conforme à un contrat type établi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ar le Conseil Régional de l’Ordre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L’autorisation de remplacement est accordée par le Ministre chargé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près avis du Conseil Régional de l’Ordr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3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Un médecin qui, soit pendant, soit après ses études, a remplacé 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ses confrères, ne doit pas s’installer pendant un délai de deux ans dans un post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ù il puisse entrer en concurrence directe avec le médecin qu’il a remplacé, à moin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’il n’y ait entre les intéressés un accord qui doit être notifié au Conseil Régional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orsque cet accord ne peut être obtenu, le cas doit être soumis au Conseil Régiona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 l’Ordr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4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Un médecin ne doit pas s’installer dans un immeuble où exerce déjà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un confrère de même spécialité ou de même qualification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Toute association ou société entre médecins, doit faire l’objet d’u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trat écrit qui respecte l’indépendance professionnelle de chacun d’eux.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jets de contrat doivent être communiqués au Conseil Régional de l’Ordre qui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vérifie leur conformité avec les principes du présent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sz w:val="32"/>
          <w:szCs w:val="32"/>
        </w:rPr>
        <w:t xml:space="preserve">, ainsi que, s’il en existe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vec les clauses essentielles de contrats types établis par le Conseil National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6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En dehors des services hospitaliers, il est interdit à tout médecin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se faire assister dans l’exercice normal et organisé de sa profession, sauf urgence 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our une durée maximum d’un mois, d’un médecin exerçant sous le nom du titulair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u poste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Dans tous les cas où ils sont interrogés en matière disciplinaire, l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édecins sont, dans la mesure compatible avec le respect du secret professionnel,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enus de révéler tous les faits utiles à l’instruction parvenus à leur connaissance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TITRE V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DEVOIRS DES MEDECINS ENVERS LES MEMBRES DES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PROFESSIONS PARAMEDICALES ET LES AUXILIAIRES MEDICAUX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8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Dans leurs rapports professionnels avec les membres de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ofessions paramédicales, les médecins doivent respecter l’indépendance de ceux-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i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ls doivent éviter tout agissement injustifié tendant à leur nuire vis-à-vis de leu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lientèle et se montrer courtois à leur égard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69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 médecin a le devoir de se montrer courtois et bienveillant envers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es auxiliaires médicaux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7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Tout projet de contrat d’association ou de société ayant un obj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professionnel entre un ou plusieurs médecins et un ou plusieurs membres de l’un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es professions visées aux deux articles précédents, doit, après avis du Consei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gional de l’Ordre, être soumis au Conseil National de l’Ordre, qui vérifie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notamment si ce projet est conforme aux lois en vigueur ainsi qu’au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sz w:val="32"/>
          <w:szCs w:val="32"/>
        </w:rPr>
        <w:t xml:space="preserve"> d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éontologie médicale, et s’il respecte la dignité professionnelle du médecin.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TITRE VI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DES SANCTION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7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Les sanctions disciplinaires sont appliquées conformément aux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rticles allant de 28 à 42 du Titre IV de l’Ordonnance créant l’Ordre et au chapitre 6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u règlement intérieur. Elles vont de l’avertissement, au blâme, à la suspensi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emporaire et enfin à la radiation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Les sanctions pénales sont appliquées conformément au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sz w:val="32"/>
          <w:szCs w:val="32"/>
        </w:rPr>
        <w:t xml:space="preserve"> de procédure pénale.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 xml:space="preserve">Ministère de la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A0FFFF" w:val="clear"/>
        </w:rPr>
        <w:t>Santé</w:t>
      </w:r>
      <w:r>
        <w:rPr>
          <w:rFonts w:cs="Times" w:ascii="Times" w:hAnsi="Times"/>
          <w:i/>
          <w:iCs/>
          <w:sz w:val="26"/>
          <w:szCs w:val="26"/>
        </w:rPr>
        <w:t xml:space="preserve"> –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TITRE VII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DISPOSITIONS DIVERSE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72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Toutes décisions disciplinaires prises par le Conseil Régional en vertu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du présent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Code</w:t>
      </w:r>
      <w:r>
        <w:rPr>
          <w:rFonts w:cs="Times" w:ascii="Times" w:hAnsi="Times"/>
          <w:sz w:val="32"/>
          <w:szCs w:val="32"/>
        </w:rPr>
        <w:t xml:space="preserve"> peuvent être réformées ou annulées par le Conseil National soi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’office, soit à la demande des intéressés, laquelle doit être présentée dans les deux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ois de la notification de la décision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73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Tout médecin qui cesse d’exercer est tenu d’en aviser le Conseil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Régional. Celui-ci donne acte de sa décision et en informe le Conseil National. Si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’intéressé le demande expressément, il n’est plus maintenu au tableau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74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: Sont abrogées toutes dispositions antérieures contraires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rticle 75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: Le Ministre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sz w:val="32"/>
          <w:szCs w:val="32"/>
        </w:rPr>
        <w:t xml:space="preserve"> est chargé de l’application du présent décret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qui sera publié au Journal Officiel du Faso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 xml:space="preserve">Ouagadougou, le 05 février 1997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Blaise COMPAOR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Premier Ministre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Kadré Désiré OUEDRAOGO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Ministre de la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Santé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hristophe DABIRE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Décret portant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FFFF66" w:val="clear"/>
        </w:rPr>
        <w:t>Code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de Déontologie des </w:t>
      </w:r>
      <w:r>
        <w:rPr>
          <w:rFonts w:cs="Times" w:ascii="Times" w:hAnsi="Times"/>
          <w:i/>
          <w:iCs/>
          <w:sz w:val="26"/>
          <w:szCs w:val="26"/>
        </w:rPr>
        <w:t xml:space="preserve">Médecins du 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  <w:shd w:fill="99FF99" w:val="clear"/>
        </w:rPr>
        <w:t>Burkina</w:t>
      </w:r>
      <w:r>
        <w:rPr>
          <w:rFonts w:cs="Times" w:ascii="Times" w:hAnsi="Times"/>
          <w:i/>
          <w:iCs/>
          <w:sz w:val="26"/>
          <w:szCs w:val="26"/>
        </w:rPr>
        <w:t xml:space="preserve"> Faso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17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.gov.bf/export/sites/SiteSante/SiteSante/textes/medecin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0:00Z</dcterms:created>
  <dc:creator>user</dc:creator>
  <dc:description/>
  <cp:keywords/>
  <dc:language>en-US</dc:language>
  <cp:lastModifiedBy>user</cp:lastModifiedBy>
  <dcterms:modified xsi:type="dcterms:W3CDTF">2006-12-08T09:01:00Z</dcterms:modified>
  <cp:revision>1</cp:revision>
  <dc:subject/>
  <dc:title>Ceci est la version HTML du fichier http://www</dc:title>
</cp:coreProperties>
</file>